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.08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Рэдукана И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ки по продаже непродовольственных товаров индивидуальному предпринимателю Рэдукану Иону Василе (ИНН 910704051517, ОГРНИП 317910200090971) по адресу: г. Армянск, микр. им. генерала Васильева, р-н д.1 (с южной стороны, общ.15) с 26.09.2018 по 29.09.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Oper2</dc:creator>
  <dc:description/>
  <cp:keywords/>
  <dc:language>en-US</dc:language>
  <cp:lastModifiedBy>АХЧ</cp:lastModifiedBy>
  <cp:lastPrinted>2018-08-27T15:51:00Z</cp:lastPrinted>
  <dcterms:modified xsi:type="dcterms:W3CDTF">2018-10-02T06:51:00Z</dcterms:modified>
  <cp:revision>3</cp:revision>
  <dc:subject/>
  <dc:title> </dc:title>
</cp:coreProperties>
</file>